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2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 в обсуждении проекта решения Совета Григорьевского сельского поселения Северского района «О внесении изменений в Устав Григорьевского сельского поселения Северского района»</w:t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рядок учета предложений и участия граждан в обсуждении </w:t>
      </w:r>
      <w:r>
        <w:rPr>
          <w:sz w:val="28"/>
          <w:szCs w:val="28"/>
        </w:rPr>
        <w:t>решения Совета Григорьевского сельского поселения Северского района «О внесении изменений в Устав Григорьевского сельского поселения Северского района»</w:t>
      </w:r>
      <w:r>
        <w:rPr>
          <w:sz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Григорьевского сельского поселения Северского района </w:t>
      </w:r>
      <w:r>
        <w:rPr>
          <w:bCs/>
          <w:sz w:val="28"/>
          <w:szCs w:val="28"/>
        </w:rPr>
        <w:t>от 15 апреля 2021 года  № 77 «</w:t>
      </w:r>
      <w:r>
        <w:rPr>
          <w:sz w:val="28"/>
          <w:szCs w:val="28"/>
        </w:rPr>
        <w:t>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Григорьевского сельского поселения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97225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горье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 Сев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8.04.2022 г. №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91.7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sz w:val="28"/>
                          <w:szCs w:val="28"/>
                        </w:rPr>
                        <w:t>Григорьевского</w:t>
                      </w:r>
                      <w:r>
                        <w:rPr>
                          <w:sz w:val="28"/>
                        </w:rPr>
                        <w:t xml:space="preserve"> сельского поселения Севе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8.04.2022 г. №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я Совета Григорьевского сельского поселения Северского района «О внесении изменений в Устав Григорьевского сельского поселения Северского района»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еление Григорьевского сельского  поселения Северского района с момента опубликования (обнародования) проекта решения Совета Григорьевского сельского поселения Северского района «О внесении изменений в Устав Григорьевского сельского поселения Северского района» (далее - Решение) вправе участвовать в его обсуждении в следующих формах: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) массового обсуждения проекта  Устава в соответствии настоящим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Уста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дложения о дополнениях и изменениях по опубликованному Решению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Решения (далее – рабочая групп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Решению могут вноситься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 рабочей групп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) должны обеспечить однозначное толкование положений проекта Реш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тупивших предложений, оставленных в соответств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рядком без рассмот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уста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Григорьевского сельского 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4:00Z</dcterms:created>
  <dc:creator>iCompik</dc:creator>
  <dc:description/>
  <cp:keywords/>
  <dc:language>en-US</dc:language>
  <cp:lastModifiedBy>Пользователь Windows</cp:lastModifiedBy>
  <cp:lastPrinted>2022-04-28T09:58:00Z</cp:lastPrinted>
  <dcterms:modified xsi:type="dcterms:W3CDTF">2022-04-28T15:10:00Z</dcterms:modified>
  <cp:revision>12</cp:revision>
  <dc:subject/>
  <dc:title/>
</cp:coreProperties>
</file>